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6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طلب تشغيل على حساب مشروع بحث علمي مدعوم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bookmarkStart w:id="0" w:name="_Hlk176181644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/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right="993" w:hanging="425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bookmarkStart w:id="1" w:name="_Hlk176181794"/>
            <w:bookmarkEnd w:id="1"/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تاذ الدكتور عميد البحث العلمي والدراسات العليا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حية طي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بعد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،،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985</wp:posOffset>
                      </wp:positionV>
                      <wp:extent cx="3274060" cy="256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0.55pt;width:257.7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رجو التكرم بالموافقة على تشغي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1275</wp:posOffset>
                      </wp:positionV>
                      <wp:extent cx="138430" cy="154305"/>
                      <wp:effectExtent l="6985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9pt;margin-top:3.25pt;width:10.85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39370</wp:posOffset>
                      </wp:positionV>
                      <wp:extent cx="138430" cy="15430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9.4pt;margin-top:3.1pt;width:10.85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لة مقدم 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طالب في الجامع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ن غير طلبة الجامعة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رجة العل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فترة التشغي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غ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5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22860</wp:posOffset>
                      </wp:positionV>
                      <wp:extent cx="1149985" cy="2565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05pt;margin-top:1.8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خصص المتوفر ضمن بن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كافأت مساعدي البحث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الفنيي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ل ت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شغيل سابقاً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8260</wp:posOffset>
                      </wp:positionV>
                      <wp:extent cx="1149985" cy="2565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8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57785</wp:posOffset>
                      </wp:positionV>
                      <wp:extent cx="1149985" cy="256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3pt;margin-top:4.55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6990</wp:posOffset>
                      </wp:positionV>
                      <wp:extent cx="138430" cy="154305"/>
                      <wp:effectExtent l="6985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.7pt;width:10.85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0845</wp:posOffset>
                      </wp:positionH>
                      <wp:positionV relativeFrom="paragraph">
                        <wp:posOffset>48895</wp:posOffset>
                      </wp:positionV>
                      <wp:extent cx="138430" cy="154305"/>
                      <wp:effectExtent l="6985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.35pt;margin-top:3.85pt;width:10.85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عدد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بلغ المصروف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 عميد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77470</wp:posOffset>
                      </wp:positionV>
                      <wp:extent cx="138430" cy="15430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6.1pt;width:10.85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71120</wp:posOffset>
                      </wp:positionV>
                      <wp:extent cx="138430" cy="15430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35pt;margin-top:5.6pt;width:10.85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وافق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وافق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لمدة من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 ولغاية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لوثائق المطلوب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:</w:t>
      </w:r>
      <w:r>
        <w:rPr>
          <w:rFonts w:cs="Simplified Arabic" w:ascii="Simplified Arabic" w:hAnsi="Simplified Arabic"/>
          <w:sz w:val="16"/>
          <w:szCs w:val="16"/>
          <w:lang w:bidi="ar-JO"/>
        </w:rPr>
        <w:t>1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صورة عن الشهادة 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>(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المصدقة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) </w:t>
        <w:tab/>
      </w:r>
      <w:r>
        <w:rPr>
          <w:rFonts w:cs="Simplified Arabic" w:ascii="Simplified Arabic" w:hAnsi="Simplified Arabic"/>
          <w:sz w:val="16"/>
          <w:szCs w:val="16"/>
          <w:lang w:bidi="ar-JO"/>
        </w:rPr>
        <w:t>4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صورة عن هوية الأحوال المدنية     </w:t>
      </w:r>
      <w:r>
        <w:rPr>
          <w:rFonts w:cs="Simplified Arabic" w:ascii="Simplified Arabic" w:hAnsi="Simplified Arabic"/>
          <w:sz w:val="16"/>
          <w:szCs w:val="16"/>
          <w:lang w:bidi="ar-JO"/>
        </w:rPr>
        <w:t>5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اثبات طالب 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>(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لطلاب الجامعة 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الأولوية تكون كما يلي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:</w:t>
      </w:r>
      <w:r>
        <w:rPr>
          <w:rFonts w:cs="Simplified Arabic" w:ascii="Simplified Arabic" w:hAnsi="Simplified Arabic"/>
          <w:sz w:val="16"/>
          <w:szCs w:val="16"/>
          <w:lang w:bidi="ar-JO"/>
        </w:rPr>
        <w:t>1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طلبة الدراسات العليا </w:t>
      </w:r>
      <w:r>
        <w:rPr>
          <w:rFonts w:cs="Simplified Arabic" w:ascii="Simplified Arabic" w:hAnsi="Simplified Arabic"/>
          <w:sz w:val="16"/>
          <w:szCs w:val="16"/>
          <w:lang w:bidi="ar-JO"/>
        </w:rPr>
        <w:t>2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طلبة البكالوريوس </w:t>
      </w:r>
      <w:r>
        <w:rPr>
          <w:rFonts w:cs="Simplified Arabic" w:ascii="Simplified Arabic" w:hAnsi="Simplified Arabic"/>
          <w:sz w:val="16"/>
          <w:szCs w:val="16"/>
          <w:lang w:bidi="ar-JO"/>
        </w:rPr>
        <w:t>3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تدريب النقابات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ملاحظات عامة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•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يتحمل الباحث مسؤولية تواجد مساعد الباحث داخل الجامعة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•لا تتحمل الجامعة أية التزامات أخرى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•الموافقة على التشغيل تكون ضمن موازنة المساعدين فقط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•بداية العمل تكون من بداية موافقة عميد البحث العلمي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         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•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ab/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يطلب من الباحث إرسال كتاب وقف عن العمل في حالة إنهاء عمل مساعد البحث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>•العمل على مشروع البحث مؤقت ويرتبط بمشروع البحث فقط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4:00Z</dcterms:created>
  <dc:creator>ahaija</dc:creator>
  <dc:description/>
  <cp:keywords/>
  <dc:language>en-US</dc:language>
  <cp:lastModifiedBy>publication Research</cp:lastModifiedBy>
  <cp:lastPrinted>2024-09-26T13:10:00Z</cp:lastPrinted>
  <dcterms:modified xsi:type="dcterms:W3CDTF">2024-09-26T10:10:00Z</dcterms:modified>
  <cp:revision>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